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 сдачи-приема выполненных услуг по договор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____ от «___» _________ 20___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» _____________20___ г.                               </w:t>
        <w:tab/>
        <w:tab/>
        <w:t xml:space="preserve">       </w:t>
        <w:tab/>
        <w:tab/>
        <w:t>г. Ипатов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ы, ниже подписавшиеся: </w:t>
      </w:r>
    </w:p>
    <w:p>
      <w:pPr>
        <w:pStyle w:val="HTML"/>
        <w:ind w:right="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полнитель»-</w:t>
      </w:r>
      <w:r>
        <w:rPr>
          <w:rFonts w:cs="Times New Roman" w:ascii="Times New Roman" w:hAnsi="Times New Roman"/>
          <w:sz w:val="24"/>
          <w:szCs w:val="24"/>
        </w:rPr>
        <w:t xml:space="preserve"> Час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олн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и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лице директора Андрющенко  Николая Николаевича, действующего на основании Устава и лицензии серия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00</w:t>
      </w:r>
      <w:r>
        <w:rPr>
          <w:rFonts w:cs="Times New Roman" w:ascii="Times New Roman" w:hAnsi="Times New Roman"/>
          <w:sz w:val="24"/>
          <w:szCs w:val="24"/>
          <w:lang w:val="ru-RU"/>
        </w:rPr>
        <w:t>133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4.10.2016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гистрационный № 5085 выданной Министерством образования </w:t>
      </w:r>
      <w:r>
        <w:rPr>
          <w:rFonts w:cs="Times New Roman" w:ascii="Times New Roman" w:hAnsi="Times New Roman"/>
          <w:sz w:val="24"/>
          <w:szCs w:val="24"/>
        </w:rPr>
        <w:t>и молодеж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Ставрополь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</w:p>
    <w:p>
      <w:pPr>
        <w:pStyle w:val="HTML"/>
        <w:ind w:right="3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Заказчик»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u w:val="single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lang w:val="ru-RU"/>
        </w:rPr>
        <w:t xml:space="preserve">                       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бучающийся» - г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 другой стороны, составили настоящий акт о том, что: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«Исполнителем» оказаны услуги по подготовке (переподготовки) водителей категории «_____» в период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___________________ г. по ________________ г. в полном объеме и качественно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«Заказчик» и «Обучающийся», получившие услуги в полном объеме, претензий к «Исполнителю» не имеют.</w:t>
      </w:r>
    </w:p>
    <w:p>
      <w:pPr>
        <w:pStyle w:val="Style16"/>
        <w:jc w:val="center"/>
        <w:rPr/>
      </w:pPr>
      <w:r>
        <w:rPr/>
        <w:t>Местонахождение и реквизиты Сторон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19"/>
        <w:gridCol w:w="3120"/>
      </w:tblGrid>
      <w:tr>
        <w:trPr>
          <w:trHeight w:val="3289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У ДПО «Автомобилист»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. адрес: 356630, Ставропольский край,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. Ипатово, ул.Первомайская, д. 5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/факс (86542) 5-87-77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Н 1022602623900,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 2608009427, КПП 260801001,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6321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К 040702615, </w:t>
              <w:tab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/с 30101810907020000615,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 40703810660160000130,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ое отделение № 5230 ПАО Сбербанк г.Ставрополь</w:t>
              <w:tab/>
              <w:tab/>
              <w:t xml:space="preserve">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_____________ Н.Н. Андрющенко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регистрации, телефо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/_____________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(расшифровка подпис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кземпляр акта получил (а)_______   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ОБУЧАЮЩИЙС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регистрации, 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/_   _______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(расшифровка подписи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 сдачи-приема выполненных услуг по договор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____ от «___» _________ 20___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» _____________20___ г.                               </w:t>
        <w:tab/>
        <w:tab/>
        <w:t xml:space="preserve">       </w:t>
        <w:tab/>
        <w:tab/>
        <w:t>г. Ипатов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ы, ниже подписавшиеся: </w:t>
      </w:r>
    </w:p>
    <w:p>
      <w:pPr>
        <w:pStyle w:val="HTML"/>
        <w:ind w:right="3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Исполнитель»-</w:t>
      </w:r>
      <w:r>
        <w:rPr>
          <w:rFonts w:cs="Times New Roman" w:ascii="Times New Roman" w:hAnsi="Times New Roman"/>
          <w:sz w:val="24"/>
          <w:szCs w:val="24"/>
        </w:rPr>
        <w:t xml:space="preserve"> Час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олн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и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лице директора Андрющенко  Николая Николаевича, действующего на основании Устава и лицензии серия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00</w:t>
      </w:r>
      <w:r>
        <w:rPr>
          <w:rFonts w:cs="Times New Roman" w:ascii="Times New Roman" w:hAnsi="Times New Roman"/>
          <w:sz w:val="24"/>
          <w:szCs w:val="24"/>
          <w:lang w:val="ru-RU"/>
        </w:rPr>
        <w:t>133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4.10.2016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гистрационный № 5085 выданной Министерством образования </w:t>
      </w:r>
      <w:r>
        <w:rPr>
          <w:rFonts w:cs="Times New Roman" w:ascii="Times New Roman" w:hAnsi="Times New Roman"/>
          <w:sz w:val="24"/>
          <w:szCs w:val="24"/>
        </w:rPr>
        <w:t>и молодеж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Ставрополь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</w:p>
    <w:p>
      <w:pPr>
        <w:pStyle w:val="HTML"/>
        <w:ind w:right="3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Заказчик»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u w:val="single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lang w:val="ru-RU"/>
        </w:rPr>
        <w:t xml:space="preserve">                       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бучающийся» - г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другой стороны, составили настоящий акт о том, что: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«Исполнителем» оказаны услуги по подготовке (переподготовки) водителей категории «_____» в период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___________________ г. по ________________ г. в полном объеме и качественно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«Заказчик» и «Обучающийся», получившие услуги в полном объеме, претензий к «Исполнителю» не имеют.</w:t>
      </w:r>
    </w:p>
    <w:p>
      <w:pPr>
        <w:pStyle w:val="Style16"/>
        <w:jc w:val="center"/>
        <w:rPr/>
      </w:pPr>
      <w:r>
        <w:rPr/>
        <w:t>Местонахождение и реквизиты Сторон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19"/>
        <w:gridCol w:w="3120"/>
      </w:tblGrid>
      <w:tr>
        <w:trPr>
          <w:trHeight w:val="3289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У ДПО «Автомобилист»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. адрес: 356630, Ставропольский край,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. Ипатово, ул.Первомайская, д. 5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/факс (86542) 5-87-77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Н 1022602623900,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 2608009427, КПП 260801001,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6321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К 040702615, </w:t>
              <w:tab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/с 30101810907020000615,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 40703810660160000130,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ое отделение № 5230 ПАО Сбербанк г.Ставрополь</w:t>
              <w:tab/>
              <w:tab/>
              <w:t xml:space="preserve">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_____________ Н.Н. Андрющенко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регистрации, телефо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/_____________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(расшифровка подпис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кземпляр акта получил (а)_______   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ОБУЧАЮЩИЙС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регистрации, 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/_   _______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2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4:00Z</dcterms:created>
  <dc:creator>Александр</dc:creator>
  <dc:description/>
  <cp:keywords/>
  <dc:language>en-US</dc:language>
  <cp:lastModifiedBy>777</cp:lastModifiedBy>
  <cp:lastPrinted>2015-09-03T12:49:00Z</cp:lastPrinted>
  <dcterms:modified xsi:type="dcterms:W3CDTF">2016-11-24T13:17:00Z</dcterms:modified>
  <cp:revision>8</cp:revision>
  <dc:subject/>
  <dc:title>АКТ сдачи-приема выполненных услуг по договору № ____ от «___» _________ 20___г</dc:title>
</cp:coreProperties>
</file>