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 сдачи-приема выполненных услуг по договор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____ от «___» _________ 20___г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» _____________20___ г.                               </w:t>
        <w:tab/>
        <w:tab/>
        <w:t xml:space="preserve">       </w:t>
        <w:tab/>
        <w:tab/>
        <w:t>г. Ипато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ы, ниже подписавшиеся: </w:t>
      </w:r>
    </w:p>
    <w:p>
      <w:pPr>
        <w:pStyle w:val="HTML1"/>
        <w:ind w:right="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сполнитель»-</w:t>
      </w:r>
      <w:r>
        <w:rPr>
          <w:rFonts w:cs="Times New Roman" w:ascii="Times New Roman" w:hAnsi="Times New Roman"/>
          <w:sz w:val="24"/>
          <w:szCs w:val="24"/>
        </w:rPr>
        <w:t xml:space="preserve"> Ча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Андрющенко  Николая Николаевича, действующего на основании Устава и лицензии серия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</w:t>
      </w:r>
      <w:r>
        <w:rPr>
          <w:rFonts w:cs="Times New Roman" w:ascii="Times New Roman" w:hAnsi="Times New Roman"/>
          <w:sz w:val="24"/>
          <w:szCs w:val="24"/>
          <w:lang w:val="ru-RU"/>
        </w:rPr>
        <w:t>133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.10.201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гистрационный № 5085 выданной Министерством образования </w:t>
      </w:r>
      <w:r>
        <w:rPr>
          <w:rFonts w:cs="Times New Roman" w:ascii="Times New Roman" w:hAnsi="Times New Roman"/>
          <w:sz w:val="24"/>
          <w:szCs w:val="24"/>
        </w:rPr>
        <w:t>и молодеж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Ставрополь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</w:p>
    <w:p>
      <w:pPr>
        <w:pStyle w:val="HTML1"/>
        <w:ind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 xml:space="preserve">                      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составили настоящий акт о том, что: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«Исполнителем» оказаны услуги по подготовке (переподготовки) водителей категории «_____» в период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___________________ г. по ________________ г. в полном объеме и качественно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«Заказчик», получил услуги в полном объеме, претензий к «Исполнителю» не имеет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стонахождение и реквизиты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68"/>
      </w:tblGrid>
      <w:tr>
        <w:trPr>
          <w:trHeight w:val="3458" w:hRule="atLeast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 ДПО «Автомобилист»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р. адрес: 356630, Ставропольский край,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Ипатово, ул.Первомайская, д. 5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/факс (86542) 5-87-77,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 1022602623900,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 2608009427, КПП 260801001,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6321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 040702615, </w:t>
              <w:tab/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/с 30101810907020000615,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 40703810660160000130,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авропольское отделение № 5230 ПАО Сбербанк г.Ставрополь</w:t>
              <w:tab/>
              <w:tab/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________________ Н.Н. Андрющенк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/_________________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й экземпляр акта получил (а) ___________________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 сдачи-приема выполненных услуг по договор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____ от «___» _________ 20___г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» _____________20___ г.                               </w:t>
        <w:tab/>
        <w:tab/>
        <w:t xml:space="preserve">       </w:t>
        <w:tab/>
        <w:tab/>
        <w:t>г. Ипато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ы, ниже подписавшиеся: </w:t>
      </w:r>
    </w:p>
    <w:p>
      <w:pPr>
        <w:pStyle w:val="HTML1"/>
        <w:ind w:right="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сполнитель»-</w:t>
      </w:r>
      <w:r>
        <w:rPr>
          <w:rFonts w:cs="Times New Roman" w:ascii="Times New Roman" w:hAnsi="Times New Roman"/>
          <w:sz w:val="24"/>
          <w:szCs w:val="24"/>
        </w:rPr>
        <w:t xml:space="preserve"> Час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олн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и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лице директора Андрющенко  Николая Николаевича, действующего на основании Устава и лицензии серия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00</w:t>
      </w:r>
      <w:r>
        <w:rPr>
          <w:rFonts w:cs="Times New Roman" w:ascii="Times New Roman" w:hAnsi="Times New Roman"/>
          <w:sz w:val="24"/>
          <w:szCs w:val="24"/>
          <w:lang w:val="ru-RU"/>
        </w:rPr>
        <w:t>133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.10.2016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гистрационный № 5085 выданной Министерством образования </w:t>
      </w:r>
      <w:r>
        <w:rPr>
          <w:rFonts w:cs="Times New Roman" w:ascii="Times New Roman" w:hAnsi="Times New Roman"/>
          <w:sz w:val="24"/>
          <w:szCs w:val="24"/>
        </w:rPr>
        <w:t>и молодеж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Ставрополь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</w:p>
    <w:p>
      <w:pPr>
        <w:pStyle w:val="HTML1"/>
        <w:ind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казчик» гр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 xml:space="preserve">                      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составили настоящий акт о том, что: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«Исполнителем» оказаны услуги по подготовке (переподготовки) водителей категории «_____» в период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___________________ г. по ________________ г. в полном объеме и качественно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«Заказчик», получил услуги в полном объеме, претензий к «Исполнителю» не имеет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стонахождение и реквизиты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68"/>
      </w:tblGrid>
      <w:tr>
        <w:trPr>
          <w:trHeight w:val="3289" w:hRule="atLeast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 ДПО «Автомобилист»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. адрес: 356630, Ставропольский край,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Ипатово, ул.Первомайская, д. 5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/факс (86542) 5-87-77,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 1022602623900,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 2608009427, КПП 260801001,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6321" w:leader="none"/>
              </w:tabs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 040702615, </w:t>
              <w:tab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 30101810907020000615,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 40703810660160000130,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ое отделение № 5230 ПАО Сбербанк г.Ставрополь</w:t>
              <w:tab/>
              <w:tab/>
              <w:t xml:space="preserve">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59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________________ Н.Н. Андрющенк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регистрации, телеф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/________________________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кземпляр акта получил (а) ___________________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1:00Z</dcterms:created>
  <dc:creator>Александр</dc:creator>
  <dc:description/>
  <cp:keywords/>
  <dc:language>en-US</dc:language>
  <cp:lastModifiedBy>Admin</cp:lastModifiedBy>
  <cp:lastPrinted>2015-09-03T12:13:00Z</cp:lastPrinted>
  <dcterms:modified xsi:type="dcterms:W3CDTF">2016-11-24T19:55:00Z</dcterms:modified>
  <cp:revision>11</cp:revision>
  <dc:subject/>
  <dc:title>АКТ сдачи-приема выполненных услуг по договору № ____ от «___» _________ 20___г</dc:title>
</cp:coreProperties>
</file>